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søgning om overdragelse af afsluttet projekt </w:t>
      </w:r>
    </w:p>
    <w:p>
      <w:pPr>
        <w:pStyle w:val="Normal"/>
        <w:ind w:right="-256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</w:rPr>
        <w:t>Det udfyldte skema skal godkendes af bestyrelsen i den lokale aktionsgruppe, som videresender til Plan- og Landdistriktsstyrelsen. For projekter, der stadig er aktive og ikke afsluttede, skal overdragelse ske gennem PROMI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bookmarkStart w:id="0" w:name="bm_bruger_email"/>
      <w:bookmarkStart w:id="1" w:name="bm_bruger_direktetelefonnr"/>
      <w:bookmarkStart w:id="2" w:name="bm_brugernavn"/>
      <w:bookmarkStart w:id="3" w:name="bm_bruger_email"/>
      <w:bookmarkStart w:id="4" w:name="bm_bruger_direktetelefonnr"/>
      <w:bookmarkStart w:id="5" w:name="bm_brugernavn"/>
      <w:bookmarkEnd w:id="3"/>
      <w:bookmarkEnd w:id="4"/>
      <w:bookmarkEnd w:id="5"/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lineRule="auto" w:line="240" w:before="40" w:after="9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 Navn på projekt</w:t>
            </w:r>
          </w:p>
        </w:tc>
      </w:tr>
      <w:tr>
        <w:trPr>
          <w:trHeight w:val="75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  <w:lang w:eastAsia="da-DK"/>
              </w:rPr>
              <w:t>For projekter der er afsluttede i PROMIS i programperioden 2014 – 2020 (forlænget til 2022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1260"/>
        <w:gridCol w:w="2864"/>
        <w:gridCol w:w="16"/>
      </w:tblGrid>
      <w:tr>
        <w:trPr>
          <w:trHeight w:val="328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lang w:eastAsia="da-DK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B. Nuværende tilsagnshaver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CVR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P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CPR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Nav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Projektets journal 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Adress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Mai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1260"/>
        <w:gridCol w:w="2864"/>
        <w:gridCol w:w="16"/>
      </w:tblGrid>
      <w:tr>
        <w:trPr>
          <w:trHeight w:val="391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. Fremtidig tilsagnshaver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CVR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P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CPR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Nav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Journal 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Adress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Mai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lineRule="auto" w:line="240" w:before="40" w:after="96"/>
              <w:rPr/>
            </w:pPr>
            <w:r>
              <w:rPr>
                <w:rFonts w:cs="Arial" w:ascii="Arial" w:hAnsi="Arial"/>
                <w:b/>
                <w:szCs w:val="24"/>
              </w:rPr>
              <w:t>D. Begrundelse for ønsket om overdragelse</w:t>
            </w:r>
          </w:p>
        </w:tc>
      </w:tr>
      <w:tr>
        <w:trPr>
          <w:trHeight w:val="160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eastAsia="da-DK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lineRule="auto" w:line="240" w:before="40" w:after="9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. Dato for ønsket overdragelse</w:t>
            </w:r>
          </w:p>
        </w:tc>
      </w:tr>
      <w:tr>
        <w:trPr>
          <w:trHeight w:val="418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  <w:t xml:space="preserve">Dato: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2"/>
                <w:lang w:eastAsia="da-DK"/>
              </w:rPr>
            </w:pPr>
            <w:r>
              <w:rPr>
                <w:rFonts w:cs="Arial" w:ascii="Arial" w:hAnsi="Arial"/>
                <w:sz w:val="20"/>
                <w:szCs w:val="22"/>
                <w:lang w:eastAsia="da-D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3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szCs w:val="24"/>
              </w:rPr>
              <w:t>F. Underskrifter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  <w:t>Nuværende tilsagnshavers underskrift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Underskrift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  <w:t>Fremtidig tilsagnshavers underskrift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Underskrift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3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lang w:eastAsia="da-DK"/>
              </w:rPr>
            </w:pPr>
            <w:r>
              <w:rPr>
                <w:rFonts w:cs="Arial" w:ascii="Arial" w:hAnsi="Arial"/>
                <w:b/>
                <w:szCs w:val="24"/>
              </w:rPr>
              <w:t>G. Godkendelse af den lokale aktionsgruppe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  <w:t>Skal underskrives af bestyrelsen eller af koordinator med prokura til at underskrive ændringer.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Underskrift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lineRule="auto" w:line="240" w:before="40" w:after="9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. Ny tilsagnshavers forpligtelser</w:t>
            </w:r>
          </w:p>
        </w:tc>
      </w:tr>
      <w:tr>
        <w:trPr>
          <w:trHeight w:val="160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  <w:t>Den nye tilsagnshaver forpligter sig til at opretholde det oprindelige tilsagn. Dette betyder, at den nye tilsagnshaver skal sætte sig ind i de forpligtelser, dette kræver ifm. opretholdelse af investeringer og opbevaring af materialer vedr. sagen i det antal år, der står nævnt i tilsagnet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  <w:t>Hvis projektet er et erhvervsprojekt under målsætning A (journalnr. MLGP-</w:t>
            </w:r>
            <w:r>
              <w:rPr>
                <w:rFonts w:cs="Arial" w:ascii="Arial" w:hAnsi="Arial"/>
                <w:color w:val="FF0000"/>
                <w:sz w:val="20"/>
                <w:lang w:eastAsia="da-DK"/>
              </w:rPr>
              <w:t>E</w:t>
            </w:r>
            <w:r>
              <w:rPr>
                <w:rFonts w:cs="Arial" w:ascii="Arial" w:hAnsi="Arial"/>
                <w:sz w:val="20"/>
                <w:lang w:eastAsia="da-DK"/>
              </w:rPr>
              <w:t>-XX-XXXX) skal ny tilsagnshaver oprette sig i PROMIS og tilknyttes projektet, således at efterrapportering kan udføres to år efter projektafslutning. Hvis overdragelsen sker mere end 2 år efter projektets slutdato er dette ikke nødvendigt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lang w:eastAsia="da-DK"/>
              </w:rPr>
            </w:pPr>
            <w:r>
              <w:rPr>
                <w:rFonts w:cs="Arial" w:ascii="Arial" w:hAnsi="Arial"/>
                <w:sz w:val="20"/>
                <w:lang w:eastAsia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268" w:gutter="0" w:header="0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33375</wp:posOffset>
              </wp:positionH>
              <wp:positionV relativeFrom="page">
                <wp:posOffset>9996805</wp:posOffset>
              </wp:positionV>
              <wp:extent cx="6769100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665" w:leader="none"/>
                              <w:tab w:val="left" w:pos="3969" w:leader="none"/>
                              <w:tab w:val="left" w:pos="6096" w:leader="none"/>
                              <w:tab w:val="left" w:pos="9072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color w:val="00663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29.75pt;mso-wrap-distance-left:0pt;mso-wrap-distance-right:0pt;mso-wrap-distance-top:0pt;mso-wrap-distance-bottom:0pt;margin-top:787.15pt;mso-position-vertical-relative:page;margin-left: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2665" w:leader="none"/>
                        <w:tab w:val="left" w:pos="3969" w:leader="none"/>
                        <w:tab w:val="left" w:pos="6096" w:leader="none"/>
                        <w:tab w:val="left" w:pos="9072" w:leader="none"/>
                      </w:tabs>
                      <w:spacing w:lineRule="exact" w:line="220"/>
                      <w:rPr>
                        <w:rFonts w:ascii="Arial" w:hAnsi="Arial" w:cs="Arial"/>
                        <w:color w:val="00663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6633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950595</wp:posOffset>
              </wp:positionV>
              <wp:extent cx="3840480" cy="2355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8.55pt;mso-wrap-distance-left:9.05pt;mso-wrap-distance-right:9.05pt;mso-wrap-distance-top:0pt;mso-wrap-distance-bottom:0pt;margin-top:74.8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5090</wp:posOffset>
              </wp:positionH>
              <wp:positionV relativeFrom="page">
                <wp:posOffset>950595</wp:posOffset>
              </wp:positionV>
              <wp:extent cx="685800" cy="212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75pt;mso-wrap-distance-left:9.05pt;mso-wrap-distance-right:9.05pt;mso-wrap-distance-top:0pt;mso-wrap-distance-bottom:0pt;margin-top:74.85pt;mso-position-vertical-relative:page;margin-left:5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6633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t>2</w:t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/>
      <w:t xml:space="preserve"> </w:t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635</wp:posOffset>
          </wp:positionH>
          <wp:positionV relativeFrom="paragraph">
            <wp:posOffset>79375</wp:posOffset>
          </wp:positionV>
          <wp:extent cx="1749425" cy="763905"/>
          <wp:effectExtent l="0" t="0" r="0" b="0"/>
          <wp:wrapTight wrapText="bothSides">
            <wp:wrapPolygon edited="0">
              <wp:start x="1734" y="278"/>
              <wp:lineTo x="244" y="3119"/>
              <wp:lineTo x="-2" y="3977"/>
              <wp:lineTo x="121" y="7665"/>
              <wp:lineTo x="4340" y="9370"/>
              <wp:lineTo x="493" y="10227"/>
              <wp:lineTo x="493" y="20456"/>
              <wp:lineTo x="14643" y="21025"/>
              <wp:lineTo x="15511" y="21025"/>
              <wp:lineTo x="21600" y="20456"/>
              <wp:lineTo x="21600" y="17325"/>
              <wp:lineTo x="20108" y="16758"/>
              <wp:lineTo x="8687" y="13916"/>
              <wp:lineTo x="10673" y="9370"/>
              <wp:lineTo x="4340" y="4256"/>
              <wp:lineTo x="3594" y="2272"/>
              <wp:lineTo x="2480" y="278"/>
              <wp:lineTo x="1734" y="27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8:00Z</dcterms:created>
  <dc:creator>ANMVIKAR</dc:creator>
  <dc:description/>
  <cp:keywords/>
  <dc:language>en-US</dc:language>
  <cp:lastModifiedBy>Mette Hovmand</cp:lastModifiedBy>
  <cp:lastPrinted>2016-04-11T13:33:00Z</cp:lastPrinted>
  <dcterms:modified xsi:type="dcterms:W3CDTF">2023-05-10T08:48:00Z</dcterms:modified>
  <cp:revision>2</cp:revision>
  <dc:subject/>
  <dc:title>Anmodning om udbetaling af tilskud til landskabs- og biotopforbedrende beplantn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9F57487A22B4F9EC4234FA8964DB5</vt:lpwstr>
  </property>
</Properties>
</file>